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10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804021356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é oblasti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7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29.6.2009 – 5.7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průběhu minulého období došlo plošně a většinou opakovaně ke splnění limitu srážek pro primární infekce, infekční periody i infekce. Věnujte nadále pozornost sledování primárních i sekundárních výskytů.</w:t>
      </w:r>
      <w:r>
        <w:rPr>
          <w:rFonts w:cs="Arial" w:ascii="Arial" w:hAnsi="Arial"/>
          <w:i/>
          <w:sz w:val="28"/>
          <w:szCs w:val="28"/>
        </w:rPr>
        <w:t xml:space="preserve"> Výskyty sledujte na rizikových lokalitách (níže položené části vinic, uzavřené lokality apod.) v odstupu 4-7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Na lokalitách s vydatnějšími srážkami byly ojediněle zjištěny další výskyty onemocněn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odle předpovědi dojde opakovaně, především v závěru tohoto období, ke splnění podmínek pro primární infekce, infekční periody i infekce. Po celé období budou velmi příznivé teplotní podmínky pro šíření onemocnění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y srážek týdně vynášeny od 15. května do prognostického grafu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Na většině sledovaných lokalitách se křivka sumy týdenních úhrnů dešťových srážek pohybuje v sektoru kalamitního výskytu (nad křivkou A), pouze na některých lokalitách v oblasti sporadicko-kalamitního výskytu (mezi křivkami A a B)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Na lokalitách, kde se křivka kumulativních týdenních úhrnů srážek pohybuje v sektoru kalamitního výskytu by měla být zajištěna pravidelná intenzivní ochrana, na ostatních lokalitách by mělo být v průběhu tohoto období zahájeno druhé obligátní ošetření po odkvětu (doporučený interval 10-14 dn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i po odkvětu trvá období vysoké vnímavosti mladých hroznů k infekci.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ůběhu tohoto období by mělo být zahájeno (s přihlédnutím k doporučení metod krátkodobé prognózy a signalizace) druhé ošetření po odkvět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Pro ošetření na lokalitách, kdy byly nebo budou vydatnější dešťové srážky je vhodné upřednostnit intenzivnější,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 Electis, Fantic F, Melody Combi 43,5 WP, Mikal M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 </w:t>
      </w:r>
      <w:r>
        <w:rPr>
          <w:rFonts w:cs="Arial" w:ascii="Arial" w:hAnsi="Arial"/>
          <w:b/>
          <w:i/>
          <w:sz w:val="28"/>
          <w:szCs w:val="28"/>
        </w:rPr>
        <w:t xml:space="preserve">a </w:t>
      </w:r>
      <w:r>
        <w:rPr>
          <w:rFonts w:cs="Arial" w:ascii="Arial" w:hAnsi="Arial"/>
          <w:b/>
          <w:i/>
          <w:color w:val="0000FF"/>
          <w:sz w:val="28"/>
          <w:szCs w:val="28"/>
        </w:rPr>
        <w:t>Verita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ostatních případech je možno nadále ošetřovat preventivně a kontaktně působícími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řípravky</w:t>
      </w:r>
      <w:r>
        <w:rPr>
          <w:rFonts w:cs="Arial" w:ascii="Arial" w:hAnsi="Arial"/>
          <w:b/>
          <w:i/>
          <w:sz w:val="28"/>
          <w:szCs w:val="28"/>
        </w:rPr>
        <w:t xml:space="preserve">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ithio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karbamátů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thane M 45, Dithane DG NeoTec, Novozir MN 80 New, Polyram WG)</w:t>
      </w:r>
      <w:r>
        <w:rPr>
          <w:rFonts w:cs="Arial" w:ascii="Arial" w:hAnsi="Arial"/>
          <w:b/>
          <w:i/>
          <w:sz w:val="28"/>
          <w:szCs w:val="28"/>
        </w:rPr>
        <w:t xml:space="preserve"> nebo přípravky ze skupin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ftalimid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Captan 50 WP, Folpan 50 WP, Folpan 80 WG, Merpan 50 WP, Merpan 80 WG)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 kontaktně působících fungicidů jsou vhodné především přípravky typu Folpan, které zpevňují pletiva a zvyšují odolnost proti padlí, omezují výskyt šedé hniloby květenství a neomezují populaci dravého roztoče T.pyr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ky na bázi mancozebu a metiramu (typ Dithane, Novozir MN 80 New, Polyram WG), včetně kombinací, omezují populaci dravého roztoče T.pyri, použít max. 2x během vegetace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kud byly splněny podmínky pro primární nebo sekundární infekci a infekce nebyla/y pokryty předchozím ošetřením, je třeba co nejdříve po dešti použít intenzivní přípravky s delší kurativní účinností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, Fantic F, Melody Combi 43,5 WP, typ Ridomil, </w:t>
      </w:r>
      <w:r>
        <w:rPr>
          <w:rFonts w:cs="Arial" w:ascii="Arial" w:hAnsi="Arial"/>
          <w:i/>
          <w:color w:val="000000"/>
          <w:sz w:val="28"/>
          <w:szCs w:val="28"/>
        </w:rPr>
        <w:t>kurativní účinnost 3-4 dn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kontaktní přípravky - 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, Folpan 50 WP, Folpan 80 WG, Merpan 50 WP, Merpan 80 WG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xat SC, FlowBrix, Funguran-OH 50 WP, Champion 50 WP, Kocide 2000, Kuprikol 50, Kuprikol 250 SC 8-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10-12 dnů, kombinované přípravky  Curzate M, Curzate Gold 8-10 dnů; Acrobat MZ, Electis, Fantic F, Melody Combi 43,5 WP,  přípravky typu Ridomil a Tanos 10-14 dnů; Aliette Bordeaux, Mikal M a Verita 12-16 dnů (p</w:t>
      </w:r>
      <w:r>
        <w:rPr>
          <w:rFonts w:cs="Arial" w:ascii="Arial" w:hAnsi="Arial"/>
          <w:i/>
          <w:sz w:val="28"/>
          <w:szCs w:val="28"/>
        </w:rPr>
        <w:t>okud není snížena citlivost patogenu (nástup rezistence)).</w:t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jediněle byly zjištěny další sekundární výskyt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minulém období byly na většině území oblasti relativně méně příznivé podmínky </w:t>
      </w:r>
      <w:r>
        <w:rPr>
          <w:rFonts w:cs="Arial" w:ascii="Arial" w:hAnsi="Arial"/>
          <w:i/>
          <w:sz w:val="28"/>
          <w:szCs w:val="28"/>
        </w:rPr>
        <w:t xml:space="preserve">(vydatnější srážky, které poškozují mycelium a omezují zdroje infekce a mimo závěr období i relativně nižší teploty). </w:t>
      </w:r>
      <w:r>
        <w:rPr>
          <w:rFonts w:cs="Arial" w:ascii="Arial" w:hAnsi="Arial"/>
          <w:b/>
          <w:i/>
          <w:sz w:val="28"/>
          <w:szCs w:val="28"/>
        </w:rPr>
        <w:t xml:space="preserve">Během tohoto období s výjimkou závěru, kdy podle předpovědi budou intenzivní lokální srážky, by měly být příznivé podmínky pro padlí révy </w:t>
      </w:r>
      <w:r>
        <w:rPr>
          <w:rFonts w:cs="Arial" w:ascii="Arial" w:hAnsi="Arial"/>
          <w:i/>
          <w:sz w:val="28"/>
          <w:szCs w:val="28"/>
        </w:rPr>
        <w:t>(vysoká vlhkost vzdušná, optimální teploty 21-3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po dobu déle než 6 hod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 tomto období by mělo být, podle odrůd a lokalit, zahájeno druhé ošetření po odkvět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stupně končí fáze nejvyšší citlivosti mladých hroznů k infekci </w:t>
      </w:r>
      <w:r>
        <w:rPr>
          <w:rFonts w:cs="Arial" w:ascii="Arial" w:hAnsi="Arial"/>
          <w:i/>
          <w:sz w:val="28"/>
          <w:szCs w:val="28"/>
        </w:rPr>
        <w:t xml:space="preserve">(odkvět-bobule velikosti broku), </w:t>
      </w:r>
      <w:r>
        <w:rPr>
          <w:rFonts w:cs="Arial" w:ascii="Arial" w:hAnsi="Arial"/>
          <w:b/>
          <w:i/>
          <w:sz w:val="28"/>
          <w:szCs w:val="28"/>
        </w:rPr>
        <w:t xml:space="preserve">nadále však trvá období vysoké náchylnost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dojde k předpověděnému oteplení, významně se zvýší riziko šíření padlí. Tuto situaci bude třeba zohlednit při rozhodování o intenzitě ochrany </w:t>
      </w:r>
      <w:r>
        <w:rPr>
          <w:rFonts w:cs="Arial" w:ascii="Arial" w:hAnsi="Arial"/>
          <w:i/>
          <w:sz w:val="28"/>
          <w:szCs w:val="28"/>
        </w:rPr>
        <w:t>(volba přípravku, interval mezi ošetření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rizikových lokalitách</w:t>
      </w:r>
      <w:r>
        <w:rPr>
          <w:rFonts w:cs="Arial" w:ascii="Arial" w:hAnsi="Arial"/>
          <w:i/>
          <w:sz w:val="28"/>
          <w:szCs w:val="28"/>
        </w:rPr>
        <w:t xml:space="preserve"> (pravidelný výskyt, disponované stanoviště, náchylná odrůda) </w:t>
      </w:r>
      <w:r>
        <w:rPr>
          <w:rFonts w:cs="Arial" w:ascii="Arial" w:hAnsi="Arial"/>
          <w:b/>
          <w:i/>
          <w:sz w:val="28"/>
          <w:szCs w:val="28"/>
        </w:rPr>
        <w:t>doporučujeme i nadá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ouží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ější přípravky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Falcon 460 EC, IQ-Crystal, Talendo, strobiluriny Discus, Quadris, Zato 50 WG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kombinované přípravky Cabrio Top, Quadris Max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ptimální je po odkvětu použít (1-)2x přípravky Falcon 460 EC, IQ-Crystal nebo Talendo a strobiluriny Discus nebo Zato 50 WG použít pro poslední dvě ošetření (dlouhodobá ochrana listů a letorostů révy)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to sled ošetření je vhodný, pokud není podezření na sníženou citlivost patogenu ke strobilurinům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Méně ohrožené porosty je možno nadále ošetřovat přípravky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bázi elementární síry (Kumulus WG, Sulikol K, Sulikol 750 SC)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/>
          <w:bCs/>
          <w:i/>
          <w:color w:val="3333CC"/>
          <w:sz w:val="28"/>
          <w:szCs w:val="28"/>
        </w:rPr>
        <w:t>)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 dobrou účinnost síry jsou zapotřebí vyšší teploty (minimální teploty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/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, Sulikol K, Sulikol 750 SC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dinocap (</w:t>
      </w:r>
      <w:r>
        <w:rPr>
          <w:rFonts w:cs="Arial" w:ascii="Arial" w:hAnsi="Arial"/>
          <w:i/>
          <w:sz w:val="28"/>
          <w:szCs w:val="28"/>
        </w:rPr>
        <w:t xml:space="preserve">Karathane LC) a </w:t>
      </w:r>
      <w:r>
        <w:rPr>
          <w:rFonts w:cs="Arial" w:ascii="Arial" w:hAnsi="Arial"/>
          <w:bCs/>
          <w:i/>
          <w:sz w:val="28"/>
          <w:szCs w:val="28"/>
        </w:rPr>
        <w:t>DMI fungicidy (Bumper 25 EC, Domark 10 EC, Emerald 10 EC, Punch 10 EW, Talent, Tendency 25, Topas 100 EC)</w:t>
      </w:r>
      <w:r>
        <w:rPr>
          <w:rFonts w:cs="Arial" w:ascii="Arial" w:hAnsi="Arial"/>
          <w:i/>
          <w:iCs/>
          <w:sz w:val="28"/>
          <w:szCs w:val="28"/>
        </w:rPr>
        <w:t xml:space="preserve"> do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Q- Crystal a Talendo 10-14 dnů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Odlisťování zóny hroznů se doporučuje zahájit v období 1-2 týdny po odkvětu </w:t>
      </w:r>
      <w:r>
        <w:rPr>
          <w:rFonts w:cs="Arial" w:ascii="Arial" w:hAnsi="Arial"/>
          <w:i/>
          <w:sz w:val="28"/>
          <w:szCs w:val="28"/>
        </w:rPr>
        <w:t>(nejvyšší efektivnost, menší riziko následného poškození IČ a UV-B zářením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 důsledku suchého počasí a následně i významného ochlazení došlo v minulých obdobích na rizikových lokalitách k projevu vrcholové chlorózy révy (kalcióza). Vydatné dešťové srážky dále prohlubují projevy poruch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co nejdřívě 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-4x v intervalu 10-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aleči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okončete výměnu odparníků a lepových desek ve feromonových lapácích pro sledování letové aktivity obalečů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Deltastop EA a LB).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Zahajte sledování průběhu letu 2. generace obaleče mramorovaného a jednopásého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ručná charakteristika nově registrovaných přípravků OR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Fantic F</w:t>
      </w:r>
      <w:r>
        <w:rPr>
          <w:rFonts w:cs="Arial" w:ascii="Arial" w:hAnsi="Arial"/>
          <w:i/>
          <w:sz w:val="28"/>
          <w:szCs w:val="28"/>
        </w:rPr>
        <w:t xml:space="preserve"> (úč.l. benalaxyl-M + folpet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ombinovaný fungicid (benalaxyl-M náleží k fenylamidům, folpet k ftalimidům) s preventivní a dlouhodobou kurativní účinností (3-4 dny). Účinkuje kontaktně a systemicky (benalaxyl-M). V rostlině se pohybuje akropetálně (xylemem). Má částečnou antisporulační účinnost. Účinkuje dlouhodobě (10-14 dní). Benalaxyl-M působí pouze na oomycety (peronosporomycety), folpet má relativně široké spektrum účinnosti. Fantic F je registrován k ochraně proti plísni révy, současně vykazuje dobrou vedlejší účinnost na šedou a bílou hnilobu hroznů (folpet). Benalaxyl-M působí specificky (inhibuje syntézu RNA), je vysoce ohrožen rezistencí,prokázána  cross-rezistence v rámci fenylamidů (metalaxyl-M= přípravky typu Ridomil). Rezistence plísně révové k fenylamidům byla v ČR prokázána. Doporučuje se použít  přípravky ze skupiny fenylamidů (Fantic F, typ Ridomil) max. 2x v průběhu vegetace a především preventivně. Fantic F se používá do fáze BBCH 61 (počátek kvetení) v dávce 1 kg/ha v max. 500 l vody (min. koncentrace 0,2%) a od fáze BBCH 61 (počátek kvetení) v dávce 2 kg/ha v max. 1000 l vody (min. koncentrace 0,2%).  Fantic F je vhodný pro situace většího ohrožení porostů (pokud není snížená účinnost v důsledku nižší citlivosti k patogenu), včetně výjimečného kurativního použití po nepokryté infekci nebo infekční periodě. Vhodný pro použití v situacích, kdy je požadován současně účinek na šedou hnilobu (dokvétání, zapojování hroznů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Talendo </w:t>
      </w:r>
      <w:r>
        <w:rPr>
          <w:rFonts w:cs="Arial" w:ascii="Arial" w:hAnsi="Arial"/>
          <w:i/>
          <w:sz w:val="28"/>
          <w:szCs w:val="28"/>
        </w:rPr>
        <w:t>(úč.l. proquimazid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ungicid ze skupiny qinazolinů. Působí preventivně, účinkuje kontaktně a lokálně systemicky. Inhibuje tvorbu apresorií a omezuje klíčení spor, současně indukuje obranné reakce hostitele.  Působí specificky na padlí. Vykazuje dlouhodobou účinnost (interval 10-14 dní). Rezistence nebyla doposud prokázána.  Možnost cross-rezistence s quinoxyfenem (IQ-Crystal). Dodržet obecná doporučení k oddálení vzniku rezistence. Přípravky Talendo nebo IQ-Crystal použít max. 4x v průběhu vegetace a maximálně 2x za sebou, poté přerušit sled ošetření přípravkem s odlišným mechanismem působení. Talendo se používá do fáze BBCH 61 (počátek kvetení) v dávce 0,125 l/ha v max. 500 l vody (min. koncentrace 0,025%) a od fáze BBCH 61 (počátek kvetení) v dávce 0,25 l/ha v max. 1000 l vody (min. koncentrace 0,025%). Použít max. 3x za vegetaci, po dvou ošetřeních použít přípravek s odlišným mechanismem působení. Vhodný pro preventivní použití v období vyššího ohrožení porostů (pokud jsou velmi vhodné podmínky již krátce před květem a především po odkvětu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5:00Z</dcterms:created>
  <dc:creator>06035</dc:creator>
  <dc:description/>
  <cp:keywords/>
  <dc:language>en-US</dc:language>
  <cp:lastModifiedBy>06035</cp:lastModifiedBy>
  <cp:lastPrinted>2009-06-29T15:19:00Z</cp:lastPrinted>
  <dcterms:modified xsi:type="dcterms:W3CDTF">2009-06-29T13:55:00Z</dcterms:modified>
  <cp:revision>2</cp:revision>
  <dc:subject/>
  <dc:title/>
</cp:coreProperties>
</file>